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color w:val="0000FF"/>
        </w:rPr>
        <w:drawing>
          <wp:inline distT="0" distB="0" distL="0" distR="0">
            <wp:extent cx="8197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Famiglia Riccardi 2 – 24027 Nembro (Bg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bgmm09300r@istruzione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mail PEC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icnembro@legalmail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ERBALE DELLA</w:t>
        <w:tab/>
        <w:tab/>
        <w:tab/>
        <w:tab/>
        <w:t>SEDUTA N. 4</w:t>
        <w:tab/>
        <w:tab/>
        <w:tab/>
        <w:t>del 11/02/200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EL CONSIGLIO DI ISTITUTO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960" w:hanging="960"/>
        <w:rPr/>
      </w:pPr>
      <w:r>
        <w:rPr>
          <w:rFonts w:cs="Arial" w:ascii="Verdana" w:hAnsi="Verdana"/>
        </w:rPr>
        <w:t xml:space="preserve">Oggetto: </w:t>
      </w:r>
      <w:r>
        <w:rPr>
          <w:rFonts w:cs="Arial" w:ascii="Verdana" w:hAnsi="Verdana"/>
          <w:b/>
          <w:bCs/>
        </w:rPr>
        <w:t>Discussione di tutti gli argomenti di cui alla convocazione prot. n. 431/C16 del 02.02.2009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anno DUEMILANOVE il giorno UNDICI del mese di FEBBRAIO alle ore 17.30 negli appositi locali destinati alle riunioni, convocato nei modi prescritti dalla legge, si è riunito il Consiglio di Istitu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isultano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>Presenti</w:t>
        <w:tab/>
        <w:t>Assenti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ENAGLI SPERANDIO</w:t>
        <w:tab/>
        <w:tab/>
        <w:t>GENITORE</w:t>
        <w:tab/>
        <w:tab/>
        <w:tab/>
        <w:t xml:space="preserve">      </w:t>
        <w:tab/>
        <w:t xml:space="preserve">                  </w:t>
        <w:tab/>
        <w:t xml:space="preserve">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ERGAMELLI PATRIZIA</w:t>
        <w:tab/>
        <w:tab/>
        <w:t>PERSONALE ATA</w:t>
        <w:tab/>
        <w:tab/>
        <w:t xml:space="preserve">      </w:t>
        <w:tab/>
        <w:t xml:space="preserve">         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PELLI LUANA</w:t>
        <w:tab/>
        <w:tab/>
        <w:tab/>
        <w:t>GENITORE</w:t>
        <w:tab/>
        <w:tab/>
        <w:tab/>
        <w:t xml:space="preserve">      </w:t>
        <w:tab/>
        <w:t xml:space="preserve">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OBBIO VIVIANA</w:t>
        <w:tab/>
        <w:tab/>
        <w:tab/>
        <w:t>DOC. SCUOLA PRIMARIA</w:t>
        <w:tab/>
        <w:t xml:space="preserve">      </w:t>
        <w:tab/>
        <w:t xml:space="preserve">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RER M. CRISTINA</w:t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TTI CRISTIANO</w:t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RTESI ALESSANDRO</w:t>
        <w:tab/>
        <w:tab/>
        <w:t>DIRIGENTE SCOLASTICO</w:t>
        <w:tab/>
        <w:tab/>
        <w:t xml:space="preserve">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ACCINI REMO</w:t>
        <w:tab/>
        <w:tab/>
        <w:tab/>
        <w:t>PERSONALE ATA</w:t>
        <w:tab/>
        <w:tab/>
        <w:tab/>
        <w:t xml:space="preserve">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RESTI MARZIA</w:t>
        <w:tab/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LLIZIOLI ROBERTO</w:t>
        <w:tab/>
        <w:tab/>
        <w:t>DOC. SCUOLA SECONDARIA</w:t>
        <w:tab/>
        <w:t xml:space="preserve">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NGANONI M. GRAZIA</w:t>
        <w:tab/>
        <w:tab/>
        <w:t>DOC. SCUOLA PRIMARIA</w:t>
        <w:tab/>
        <w:t xml:space="preserve">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IGNANI FLAVIA</w:t>
        <w:tab/>
        <w:tab/>
        <w:tab/>
        <w:t>DOC. SCUOLA SECONDARIA</w:t>
        <w:tab/>
        <w:t xml:space="preserve">                         X              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ICCOLI GIULIANA</w:t>
        <w:tab/>
        <w:tab/>
        <w:tab/>
        <w:t>DOC. SCUOLA INFANZIA</w:t>
        <w:tab/>
        <w:tab/>
        <w:t xml:space="preserve">         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ICINALI M. GRAZIELLA</w:t>
        <w:tab/>
        <w:tab/>
        <w:t>DOC. SCUOLA PRIMARIA</w:t>
        <w:tab/>
        <w:t xml:space="preserve">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AVASIO GIANFRANCO</w:t>
        <w:tab/>
        <w:tab/>
        <w:t>GENITORE</w:t>
        <w:tab/>
        <w:tab/>
        <w:tab/>
        <w:tab/>
        <w:t xml:space="preserve">         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RBANO PAOLA</w:t>
        <w:tab/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ALOTI PATRIZIA</w:t>
        <w:tab/>
        <w:tab/>
        <w:tab/>
        <w:t>GENITORE</w:t>
        <w:tab/>
        <w:tab/>
        <w:tab/>
        <w:tab/>
        <w:t xml:space="preserve">         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ALOTI CRISTINA</w:t>
        <w:tab/>
        <w:tab/>
        <w:tab/>
        <w:t>DOC. SCUOLA PRIMARIA</w:t>
        <w:tab/>
        <w:t xml:space="preserve">                   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ZEROLI LUISA</w:t>
        <w:tab/>
        <w:tab/>
        <w:tab/>
        <w:t>DOC. SCUOLA PRIMARIA</w:t>
        <w:tab/>
        <w:t xml:space="preserve">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 xml:space="preserve">     12</w:t>
        <w:tab/>
        <w:tab/>
        <w:t xml:space="preserve">     7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ede la riunione la prof.ssa Sig.ra Urbano Paola ed adempie alle funzioni di Segretario la prof.ssa Sig.ra Picinali Graziell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conosciuta la validità dell’adunanza per il numero degli intervenuti, il Preside dichiara aperta la seduta per la trattazione dell’oggetto sopra indicato, posto all’o.d.g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Lettura ed approvazione del verbale della seduta del 21.01.2009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verbale della seduta in oggetto, letto per estratto, è approvato all’unanimità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elazione del Dirigente Scolastico sullo stato di esecuzione delle delibere del C.d.I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u w:val="single"/>
        </w:rPr>
        <w:t>Stato di esecuzione delle delibere</w:t>
      </w:r>
      <w:r>
        <w:rPr>
          <w:rFonts w:cs="Arial" w:ascii="Verdana" w:hAnsi="Verdana"/>
        </w:rPr>
        <w:t>:</w:t>
      </w:r>
    </w:p>
    <w:p>
      <w:pPr>
        <w:pStyle w:val="Normal"/>
        <w:ind w:left="31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e le delibere sono state eseguite o sono in corso di attivazion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Informazioni</w:t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Heading4"/>
        <w:rPr/>
      </w:pPr>
      <w:r>
        <w:rPr/>
        <w:t>Calendario Scolastico 2009/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.S. legge la comunicazione dell’Ufficio Scolastico per la Lombardia prot. n.380 del 13 gennaio 2009 relativa all’oggetto; rileva che il calendario scolastico prevede complessivamente 211 giorni di lezione, rispetto al limite minimo di 200 giorni di lezione prescritti dalla normativa vigente, “ per consentire alle istituzioni scolastiche margini di flessibilità utili a definire adattamenti al piano dell’offerta formativa, tra cui la possibilità di aderire alle proposte- learning week.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ferisce che quest’ultima iniziativa letteralmente “ imparare in una settimana” è riservata alle scuole superio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, altresì, che come solito porrà all’o.d.g. dei prossimi Consigli di Interclasse previsti per la scuola primaria il 3 marzo ( in altre date che verranno definite per la scuola dell’infanzia e per la scuola secondaria) la trattazione dell’argomento, al fine di avanzare proposte di riduzione del calendario per il prossimo anno scolast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nsiglio all’unanimità accoglie la richiesta avanzata dal D.S. e dà atto che la delibera di adeguamento del calendario verrà presumibilmente adottata entro il prossimo mese di giugno.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 xml:space="preserve">Nuovi punti all’o.d.g.     </w:t>
      </w:r>
    </w:p>
    <w:p>
      <w:pPr>
        <w:pStyle w:val="Normal"/>
        <w:ind w:left="31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ssun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b/>
          <w:u w:val="single"/>
        </w:rPr>
        <w:t>Esame ed approvazione del Programma Annuale 2009.</w:t>
      </w:r>
    </w:p>
    <w:p>
      <w:pPr>
        <w:pStyle w:val="Normal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                      </w:t>
      </w:r>
      <w:r>
        <w:rPr>
          <w:rFonts w:cs="Arial" w:ascii="Verdana" w:hAnsi="Verdana"/>
          <w:bCs/>
        </w:rPr>
        <w:t>-VEDI DELIBERA SU FOGLIO A PARTE-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b/>
          <w:u w:val="single"/>
        </w:rPr>
        <w:t>Informativa sulle iscrizioni e definizione dei criteri per la formazione delle classi prime  di scuola primaria per l’a.s. 2009/10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TextBody"/>
        <w:rPr/>
      </w:pPr>
      <w:r>
        <w:rPr/>
        <w:t>Il D.S. informa il Consiglio di aver diramato nei giorni scorsi ai genitori specifiche circolari informative in merito alle iscrizioni degli alunni alle scuole dell’infanzia, primarie e secondaria di questo Istituto.</w:t>
      </w:r>
    </w:p>
    <w:p>
      <w:pPr>
        <w:pStyle w:val="TextBody"/>
        <w:rPr/>
      </w:pPr>
      <w:r>
        <w:rPr/>
        <w:t>Riferisce, altresì, che sono in corso gli incontri con i genitori, distintamente per ordine di scuola, per informarli convenientemente sulle procedure da adottare soprattutto in merito alla scelta degli orari scolastici.</w:t>
      </w:r>
    </w:p>
    <w:p>
      <w:pPr>
        <w:pStyle w:val="TextBody"/>
        <w:rPr/>
      </w:pPr>
      <w:r>
        <w:rPr/>
        <w:t>Informa di aver indetto le seguenti riunioni:</w:t>
      </w:r>
    </w:p>
    <w:p>
      <w:pPr>
        <w:pStyle w:val="TextBody"/>
        <w:rPr/>
      </w:pPr>
      <w:r>
        <w:rPr>
          <w:u w:val="single"/>
        </w:rPr>
        <w:t>Scuola Infanzia</w:t>
      </w:r>
      <w:r>
        <w:rPr/>
        <w:t>:                                               Martedì 10 Febbraio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Scuola Primaria</w:t>
      </w:r>
      <w:r>
        <w:rPr/>
        <w:t>:           1° Incontro                   Mercoledì 11 Febbraio 2009</w:t>
      </w:r>
    </w:p>
    <w:p>
      <w:pPr>
        <w:pStyle w:val="TextBody"/>
        <w:rPr/>
      </w:pPr>
      <w:r>
        <w:rPr>
          <w:rFonts w:eastAsia="Verdana" w:cs="Verdana"/>
        </w:rPr>
        <w:t xml:space="preserve">                                  </w:t>
      </w:r>
      <w:r>
        <w:rPr/>
        <w:t>2°  Incontro                  Giovedì 05 Marzo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Scuola Secondaria</w:t>
      </w:r>
      <w:r>
        <w:rPr/>
        <w:t>:      1°  Incontro                   Venerdì 13 febbraio 2009</w:t>
      </w:r>
    </w:p>
    <w:p>
      <w:pPr>
        <w:pStyle w:val="TextBody"/>
        <w:rPr/>
      </w:pPr>
      <w:r>
        <w:rPr>
          <w:rFonts w:eastAsia="Verdana" w:cs="Verdana"/>
        </w:rPr>
        <w:t xml:space="preserve">                                  </w:t>
      </w:r>
      <w:r>
        <w:rPr/>
        <w:t>2°  Incontro                   Venerdì 06 Marzo 2009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bCs w:val="false"/>
        </w:rPr>
      </w:pPr>
      <w:r>
        <w:rPr>
          <w:bCs w:val="false"/>
        </w:rPr>
        <w:t>Da ultimo il D.S. invita i Consiglieri a presenziare, nel limite del possibile, agli incontri programmati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Heading4"/>
        <w:rPr/>
      </w:pPr>
      <w:r>
        <w:rPr/>
        <w:t>Criteri per la formazione delle classi</w:t>
      </w:r>
    </w:p>
    <w:p>
      <w:pPr>
        <w:pStyle w:val="TextBody"/>
        <w:rPr>
          <w:bCs w:val="false"/>
        </w:rPr>
      </w:pPr>
      <w:r>
        <w:rPr>
          <w:bCs w:val="false"/>
        </w:rPr>
        <w:t>Il D.S. richiama la delibera n.4 del C.d.I. del 21 gennaio 2009 in cui, nel caso di iscrizioni eccedenti il limite massimo consentito per classe è stato proposto di “ sensibilizzare le famiglie, lasciando loro la possibilità di optare per altro orario; qualora ciò non fosse possibile, si dovrà procedere per sorteggio”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D.S. richiama il testo di precedenti deliberazioni adottate dal Consiglio di Istituto in diverse sedute, che viene integralmente riproposto ed integrato come segue:</w:t>
      </w:r>
    </w:p>
    <w:p>
      <w:pPr>
        <w:pStyle w:val="Normal"/>
        <w:jc w:val="both"/>
        <w:rPr>
          <w:rFonts w:ascii="Verdana" w:hAnsi="Verdana"/>
        </w:rPr>
      </w:pPr>
      <w:r>
        <w:rPr>
          <w:rFonts w:cs="Arial" w:ascii="Verdana" w:hAnsi="Verdana"/>
        </w:rPr>
        <w:t>“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Le classi prime vengono costituite nel rispetto dei criteri definiti con le delibere del Consiglio di Istituto n.5 del 12 ottobre 2005 e n.4 del 30 novembre 2005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 presenza di maggiori richieste, rispetto ai posti disponibili, si seguono i seguenti </w:t>
      </w:r>
    </w:p>
    <w:p>
      <w:pPr>
        <w:pStyle w:val="Heading4"/>
        <w:rPr/>
      </w:pPr>
      <w:r>
        <w:rPr/>
        <w:t>CRITERI DI PRIORITA’</w:t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1) </w:t>
      </w:r>
      <w:r>
        <w:rPr>
          <w:rFonts w:cs="Arial" w:ascii="Verdana" w:hAnsi="Verdana"/>
          <w:u w:val="single"/>
        </w:rPr>
        <w:t>Bambini residenti nel Comune di Nembro, con domanda presentata nei termini.</w:t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  <w:u w:val="single"/>
        </w:rPr>
        <w:t>Per residenza si intende</w:t>
      </w:r>
      <w:r>
        <w:rPr>
          <w:rFonts w:cs="Arial" w:ascii="Verdana" w:hAnsi="Verdana"/>
        </w:rPr>
        <w:t>: residenza del bambino con la famiglia naturale;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Arial" w:ascii="Verdana" w:hAnsi="Verdana"/>
        </w:rPr>
        <w:t>residenza del bambino presso la famiglia con affido giudiziario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a  Bambini con situazione di handicap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b  Bambini con particolari e comprovate condizioni socio- economiche, (come  es.   mancanza 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e/o assenza dei genitori, disagio economico,ecc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c  A parità di condizioni, ha precedenza chi ha già fratelli che frequentano lo stesso plesso dell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Istituto Comprensivo e la medesima tipologia oraria.</w:t>
      </w:r>
    </w:p>
    <w:p>
      <w:pPr>
        <w:pStyle w:val="TextBody"/>
        <w:rPr>
          <w:bCs w:val="false"/>
        </w:rPr>
      </w:pPr>
      <w:r>
        <w:rPr>
          <w:bCs w:val="false"/>
        </w:rPr>
        <w:t>1d Vicinanza alla scuola, secondo l’ex strada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e  Sorteggio, esclusi coloro che rientrano nei criteri 1a, 1b, 1c, 1d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2) </w:t>
      </w:r>
      <w:r>
        <w:rPr>
          <w:rFonts w:cs="Arial" w:ascii="Verdana" w:hAnsi="Verdana"/>
          <w:u w:val="single"/>
        </w:rPr>
        <w:t>Bambini non residenti nel Comune di Nembro con domanda presentata nei termini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  <w:u w:val="single"/>
        </w:rPr>
        <w:t>Regola generale:</w:t>
      </w:r>
      <w:r>
        <w:rPr>
          <w:rFonts w:cs="Arial" w:ascii="Verdana" w:hAnsi="Verdana"/>
        </w:rPr>
        <w:t xml:space="preserve"> l’ammissione è consentita a condizione che ciò non comporti    aumento   di 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Arial" w:ascii="Verdana" w:hAnsi="Verdana"/>
        </w:rPr>
        <w:t>organic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a  Bambini in situazione di handicap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2b  Bambini con particolari e comprovate condizioni socio- economiche, ( es.   mancanza   e/ o 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assenza dei genitori, disagio economico,ecc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c  A parità di condizioni, ha precedenza chi ha già fratelli che frequentano lo stesso plesso dell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Istituto Comprensiv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d  Bambini affidati a persone che risiedono sul territorio comunal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e  Bambini i cui genitori lavorano sul territorio comunal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casi non contemplati nel suddetto elenco di criteri di priorità, saranno presi in esame in forma particolar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suddetti criteri sono stati approvati all’unanimità con delibera n.1 del Consiglio di Istituto del 14.12.2005”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Consiglio dopo ampia discussione all’unanimità approva i criteri di formazione delle classi prime di scuola primaria, nel testo sopra verbalizza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Partecipazione delle classi 5^ A/B di Viana alla manifestazione “ Torneo Internazionale di tennis” a Bergamo: autorizzazione di competenza.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D.S</w:t>
      </w:r>
      <w:r>
        <w:rPr/>
        <w:t xml:space="preserve">. </w:t>
      </w:r>
      <w:r>
        <w:rPr>
          <w:rFonts w:cs="Verdana" w:ascii="Verdana" w:hAnsi="Verdana"/>
        </w:rPr>
        <w:t>informa il Consiglio che i docenti delle classi 5A/B di Viana hanno chiesto l’autorizzazione per la partecipazione delle classi alla manifestazione sportiva Internazionale di tennis maschile che si terrà a Bergamo presso i Palazzetti dello Sport di Bergamo e di Gorle nella settimana dal 28 febbraio all’8 marzo 200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classi usufruiranno gratuitamente del servizio navetta messo a disposizione dagli organizzato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nsiglio ritenuta la richiesta meritevole di accoglimento, all’unanimità autorizza la partecipazione delle classi 5A/B della scuola primaria di Viana alla suddetta manifestazione sportiva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</w:rPr>
        <w:t>Alle ore 19,15 la seduta è tolta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L   SEGRETARIO                                                                           IL   PRESIDENTE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                   (bollo)                  _____________________________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MBRO, ______________________________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fldChar w:fldCharType="begin"/>
      </w:r>
      <w:r>
        <w:rPr>
          <w:sz w:val="10"/>
          <w:szCs w:val="12"/>
          <w:rFonts w:cs="Arial" w:ascii="Verdana" w:hAnsi="Verdana"/>
        </w:rPr>
        <w:instrText xml:space="preserve"> AUTOTEXT  "Nome file e percorso"  \* MERGEFORMAT </w:instrText>
      </w:r>
      <w:r>
        <w:rPr>
          <w:rFonts w:cs="Arial" w:ascii="Verdana" w:hAnsi="Verdana"/>
          <w:sz w:val="10"/>
          <w:szCs w:val="12"/>
        </w:rPr>
      </w:r>
      <w:r>
        <w:rPr>
          <w:sz w:val="10"/>
          <w:szCs w:val="12"/>
          <w:rFonts w:cs="Arial" w:ascii="Verdana" w:hAnsi="Verdana"/>
        </w:rPr>
        <w:fldChar w:fldCharType="separate"/>
      </w:r>
      <w:r>
        <w:rPr>
          <w:rFonts w:cs="Arial" w:ascii="Verdana" w:hAnsi="Verdana"/>
          <w:sz w:val="10"/>
          <w:szCs w:val="12"/>
        </w:rPr>
      </w:r>
      <w:r>
        <w:rPr>
          <w:rFonts w:cs="Arial" w:ascii="Verdana" w:hAnsi="Verdana"/>
          <w:sz w:val="10"/>
          <w:szCs w:val="12"/>
        </w:rPr>
        <w:fldChar w:fldCharType="begin"/>
      </w:r>
      <w:r>
        <w:rPr>
          <w:sz w:val="10"/>
          <w:szCs w:val="12"/>
          <w:rFonts w:cs="Arial" w:ascii="Verdana" w:hAnsi="Verdana"/>
        </w:rPr>
        <w:instrText xml:space="preserve"> FILENAME \p </w:instrText>
      </w:r>
      <w:r>
        <w:rPr>
          <w:sz w:val="10"/>
          <w:szCs w:val="12"/>
          <w:rFonts w:cs="Arial" w:ascii="Verdana" w:hAnsi="Verdana"/>
        </w:rPr>
        <w:fldChar w:fldCharType="separate"/>
      </w:r>
      <w:r>
        <w:rPr>
          <w:sz w:val="10"/>
          <w:szCs w:val="12"/>
          <w:rFonts w:cs="Arial" w:ascii="Verdana" w:hAnsi="Verdana"/>
        </w:rPr>
        <w:t>/tmp/in/input.doc</w:t>
      </w:r>
      <w:r>
        <w:rPr>
          <w:sz w:val="10"/>
          <w:szCs w:val="12"/>
          <w:rFonts w:cs="Arial" w:ascii="Verdana" w:hAnsi="Verdana"/>
        </w:rPr>
        <w:fldChar w:fldCharType="end"/>
      </w:r>
      <w:r/>
      <w:r>
        <w:rPr>
          <w:sz w:val="10"/>
          <w:szCs w:val="12"/>
          <w:rFonts w:cs="Arial" w:ascii="Verdana" w:hAnsi="Verdana"/>
        </w:rPr>
        <w:fldChar w:fldCharType="end"/>
      </w:r>
      <w:r>
        <w:rPr>
          <w:rFonts w:cs="Arial" w:ascii="Verdana" w:hAnsi="Verdana"/>
          <w:sz w:val="10"/>
          <w:szCs w:val="12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</w:rPr>
      </w:pPr>
      <w:r>
        <w:rPr>
          <w:rFonts w:cs="Arial" w:ascii="Verdana" w:hAnsi="Verdana"/>
          <w:b/>
          <w:sz w:val="10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18"/>
        </w:tabs>
        <w:ind w:left="31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Verdana" w:hAnsi="Verdana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Times New Roman"/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360"/>
      <w:ind w:left="142" w:hanging="0"/>
      <w:jc w:val="both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45:00Z</dcterms:created>
  <dc:creator>user</dc:creator>
  <dc:description/>
  <dc:language>en-US</dc:language>
  <cp:lastModifiedBy>alfonso</cp:lastModifiedBy>
  <cp:lastPrinted>2009-02-02T09:20:00Z</cp:lastPrinted>
  <dcterms:modified xsi:type="dcterms:W3CDTF">2009-03-21T11:58:00Z</dcterms:modified>
  <cp:revision>6</cp:revision>
  <dc:subject/>
  <dc:title>DISTRETTO SCOLASTICO N</dc:title>
</cp:coreProperties>
</file>